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1872"/>
        <w:gridCol w:w="284"/>
        <w:gridCol w:w="283"/>
        <w:gridCol w:w="1511"/>
        <w:gridCol w:w="1041"/>
        <w:gridCol w:w="283"/>
        <w:gridCol w:w="284"/>
        <w:gridCol w:w="1842"/>
        <w:gridCol w:w="284"/>
        <w:gridCol w:w="283"/>
        <w:gridCol w:w="1843"/>
        <w:gridCol w:w="284"/>
        <w:gridCol w:w="283"/>
        <w:gridCol w:w="992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2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bookmarkStart w:id="0" w:name="OLE_LINK4"/>
            <w:bookmarkStart w:id="1" w:name="OLE_LINK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bookmarkEnd w:id="0"/>
            <w:bookmarkEnd w:id="1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DG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2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ی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ر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ور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سپان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ر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E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اك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NaoH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ترا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ر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موکرو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گران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وسیانورپتاس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ی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تو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ترم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سی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,N,N,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</w:rPr>
              <w:t>1,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ای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Pseudomonas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Hifluoro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جلد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هلی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بل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كسل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هلی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B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ت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ضاع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ش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گ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یکات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ج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ت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23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sz w:val="8"/>
          <w:szCs w:val="8"/>
          <w:lang w:val="en-US" w:eastAsia="en-US" w:bidi="fa-IR"/>
        </w:rPr>
      </w:pPr>
      <w:r>
        <w:rPr>
          <w:sz w:val="8"/>
          <w:szCs w:val="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2620</wp:posOffset>
                </wp:positionH>
                <wp:positionV relativeFrom="paragraph">
                  <wp:posOffset>229235</wp:posOffset>
                </wp:positionV>
                <wp:extent cx="4500245" cy="707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آزمون میکروبی صرفاً شامل بهبود دهنده آنزیمی نان می باشد. بهبود دهنده شیمیایی نان، فاقد آزمون میکروبی می باش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6pt;margin-top:18.05pt;width:354.3pt;height:55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آزمون میکروبی صرفاً شامل بهبود دهنده آنزیمی نان می باشد. بهبود دهنده شیمیایی نان، فاقد آزمون میکروبی می باش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5-05-17T12:08:00Z</cp:lastPrinted>
  <dcterms:modified xsi:type="dcterms:W3CDTF">2024-04-27T10:38:00Z</dcterms:modified>
  <cp:revision>207</cp:revision>
  <dc:subject/>
  <dc:title>فرم شماره 18</dc:title>
</cp:coreProperties>
</file>